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.06.2012 г.</w:t>
        <w:tab/>
        <w:tab/>
        <w:tab/>
        <w:tab/>
        <w:tab/>
        <w:tab/>
        <w:tab/>
        <w:tab/>
        <w:tab/>
        <w:tab/>
        <w:tab/>
        <w:t>№ 1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жилищного фонд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1 –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6"/>
          <w:szCs w:val="26"/>
        </w:rPr>
        <w:t xml:space="preserve"> </w:t>
      </w:r>
      <w:r>
        <w:rPr/>
        <w:t>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главы администрации от 08.10.2010 года № 298 (с изменениями утвержденными постановлениями главы администрации МО Сертолово Ленинградской области от 10.06.2011 года № 133, от 08.11.2011 г. № 302, от 19.04.2012 г. № 116) следующие изменения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В паспорте Программы:</w:t>
      </w:r>
    </w:p>
    <w:p>
      <w:pPr>
        <w:pStyle w:val="Normal"/>
        <w:jc w:val="both"/>
        <w:rPr/>
      </w:pPr>
      <w:r>
        <w:rPr>
          <w:bCs/>
        </w:rPr>
        <w:tab/>
        <w:t>1.1.1. В позиции «Основные мероприятия Программы» задачу 2 изложить в следующей редакции: «1.Проектно-изыскательские работы на строительство муниципального жилого дома. 2.Разработка проектно-сметной документации на строительство муниципального жилого дома. 3.Строительство муниципального жилого дома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2. В позиции «Ожидаемые конечные результаты, социальная, бюджетная, экономическая эффективность Программы, важнейшие целевые показатели Программы» Задачу 3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В процессе строительства муниципального нежилого фонда МО Сертолово будет получено: 2-х этажное с мансардным этажом административное здание общей площадью 1200 кв.м, для размещения служб законодательной и исполнительной власти муниципального образования Сертолово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</w:rPr>
        <w:tab/>
        <w:t xml:space="preserve">1.2.1. В разделе </w:t>
      </w:r>
      <w:r>
        <w:rPr>
          <w:bCs/>
          <w:lang w:val="en-US"/>
        </w:rPr>
        <w:t>III</w:t>
      </w:r>
      <w:r>
        <w:rPr>
          <w:bCs/>
        </w:rPr>
        <w:t xml:space="preserve"> «Основные мероприятия Программы» абзац 1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Основные мероприятия Программы детализируются по срокам исполнения, объемам и источникам финансирования, приводится в Перечне мероприятий по реализации Программы и направлены на достижение ее цели – улучшение эксплуатационных характеристик существующих объектов муниципального жилищного и нежилого фонда МО Сертолово».</w:t>
      </w:r>
    </w:p>
    <w:p>
      <w:pPr>
        <w:pStyle w:val="Normal"/>
        <w:jc w:val="both"/>
        <w:rPr/>
      </w:pPr>
      <w:r>
        <w:rPr>
          <w:bCs/>
        </w:rPr>
        <w:tab/>
        <w:t xml:space="preserve">1.2.2. В разделе </w:t>
      </w:r>
      <w:r>
        <w:rPr>
          <w:bCs/>
          <w:lang w:val="en-US"/>
        </w:rPr>
        <w:t>V</w:t>
      </w:r>
      <w:r>
        <w:rPr>
          <w:bCs/>
        </w:rPr>
        <w:t xml:space="preserve"> «Ожидаемые конечные результаты Программы»</w:t>
      </w:r>
      <w:r>
        <w:rPr>
          <w:b/>
          <w:bCs/>
        </w:rPr>
        <w:t xml:space="preserve"> </w:t>
      </w:r>
      <w:r>
        <w:rPr>
          <w:bCs/>
        </w:rPr>
        <w:t>по задаче 3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bCs/>
        </w:rPr>
        <w:tab/>
        <w:t>«Будет построено 2-х этажное с мансардным этажом административное здание общей площадью 1200 кв.м, для размещения служб законодательной и исполнительной власти муниципального образования Сертолово</w:t>
      </w:r>
      <w:r>
        <w:rPr>
          <w:iCs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Cs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2-05-29T15:43:00Z</cp:lastPrinted>
  <dcterms:modified xsi:type="dcterms:W3CDTF">2012-06-18T06:55:00Z</dcterms:modified>
  <cp:revision>54</cp:revision>
  <dc:subject/>
  <dc:title> </dc:title>
</cp:coreProperties>
</file>